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˿ �����˿ ��   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   �� ���</w:t>
      </w:r>
      <w:r>
        <w:rPr/>
        <w:t>ʻ��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������� �</w:t>
      </w:r>
      <w:r>
        <w:rPr/>
        <w:t>ʼ ���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-1992  Michael D.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 new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 the file GREET.DOC with the small version of Verno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gram.  Use the PgUp, PgDn, and cursor arrow keys to navig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The Home and End keys can also be used. 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5 : 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6 : tex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7 : top &amp; bottom statu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8 : top &amp; bottom status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xit, press &lt;ESC&gt;, F10, or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 want to run the Power program and read the document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st before you do so, you should first read the very shor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.DOC, which tells what you need to know befor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y text file, use the LIST.COM program provided, or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iles contain Line Draw composite characters (used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).  To print these files out, first make sure your printer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the Line Draw composite characters.  If you have an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use the internal, standard PC-8 Courier font or any other f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ine Draw composite characters.  If you are not sure whethe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ing a font that includes the Line Draw composit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file out (GREET.DOC) and check that the box below is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-out prints the box exactly as shown, the printer's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Line Draw composi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box will show gibberish on paper.  You will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font to one that contains the Line Draw composi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your printer's User's Manual for instruction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how to change the fonts.  Try looking up "line draw" or "compo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do not care how the printed output look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nt out the *.DOC files.  This will not hurt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around to it, please read the files README.1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.DOC, PWRDEMO.DOC, and PW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.LST   - a list of included files with short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 - contains introductionary information abou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 list of all files with their respectiv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s (generated by PK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RDEMO.DOC   - contains a user-guided demonstration of Pow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abilities and features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t 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R.DOC       - Power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DOC is only for BBS SysOps; and the VENDOR.DOC is only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user groups, shareware distributers, and computer cl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DOC files, SITELICE.DOC, LICENSE.DOC, SHARWAR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DOC, and REGISTER.DOC, and other files should be rea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ichael D. O'Connor,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